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ΔΙΑΔΙΚΑΣΙΑ ΜΕΙΩΣΗΣ ΚΕΦΑΛΑΙΟΥ ΕΠ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Απόφαση Συνέλευσης Εταίρων για μείωση κεφαλαίου (σφραγίζεται από Δ.Ο.Υ)   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lang w:val="en-US"/>
        </w:rPr>
        <w:t>K</w:t>
      </w:r>
      <w:r>
        <w:rPr>
          <w:b/>
          <w:bCs/>
        </w:rPr>
        <w:t xml:space="preserve">αταχώρηση – δημοσίευση της πράξης στο Γ.Ε.ΜΗ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</w:rPr>
        <w:t xml:space="preserve">Μετά από την πάροδο 2 μηνών από την ημερομηνία καταχώρησης των παραπάνω στο ΓΕΜΗ και εφόσον δεν έχουν κατατεθεί εγγράφως αντιρρήσεις από π.χ. δανειστες, αποφασίζεται η τροποποίηση – κωδικοποίηση του καταστατικού (με συμβολαιογραφική πράξη ) και  ακολουθείται η αντίστοιχη διαδικασία όπως γίνεται σε κάθε τροποποίηση καταστατικού ΕΠ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6:00Z</dcterms:created>
  <dc:creator>petrakiwin7</dc:creator>
  <dc:description/>
  <cp:keywords/>
  <dc:language>en-US</dc:language>
  <cp:lastModifiedBy>petrakiwin7</cp:lastModifiedBy>
  <dcterms:modified xsi:type="dcterms:W3CDTF">2016-12-22T07:56:00Z</dcterms:modified>
  <cp:revision>1</cp:revision>
  <dc:subject/>
  <dc:title>ΔΙΑΔΙΚΑΣΙΑ ΜΕΙΩΣΗΣ ΚΕΦΑΛΑΙΟΥ ΕΠΕ</dc:title>
</cp:coreProperties>
</file>